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36"/>
          <w:szCs w:val="36"/>
          <w:lang w:val="da-DK" w:eastAsia="en-US"/>
        </w:rPr>
      </w:pPr>
      <w:r>
        <w:rPr>
          <w:b/>
          <w:sz w:val="36"/>
          <w:szCs w:val="3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-1161415</wp:posOffset>
                </wp:positionV>
                <wp:extent cx="137160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11792" r="-27" b="15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3pt;mso-wrap-distance-left:9.05pt;mso-wrap-distance-right:9.05pt;mso-wrap-distance-top:0pt;mso-wrap-distance-bottom:0pt;margin-top:-91.4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11792" r="-27" b="15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A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A</w:t>
      </w:r>
      <w:r>
        <w:rPr>
          <w:lang w:val="da-DK"/>
        </w:rPr>
        <w:t>dministration: Qvortrup Advokatfirma I/S, Sortedam Dossering 43, 2200 Køben</w:t>
        <w:softHyphen/>
        <w:t>havn N. Tlf. 35 35 43 00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A</w:t>
      </w:r>
      <w:r>
        <w:rPr>
          <w:lang w:val="da-DK"/>
        </w:rPr>
        <w:t>ndelsboligforeningen Carlsbevs bestyrelse består af formand Jacob Nielsen Buck (Konst.), besty</w:t>
        <w:softHyphen/>
        <w:t>relsesmedlemmer, Mette Hussmann, Christine Stolpe og Jannik Nielsen samt suppleanter Anders Bakfeldt og Søren S. Larsen (Udtræder)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B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B</w:t>
      </w:r>
      <w:r>
        <w:rPr>
          <w:lang w:val="da-DK"/>
        </w:rPr>
        <w:t xml:space="preserve">agtrapper holdes helt fri for effekter efter brandmyndighedernes forskrifter. 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B</w:t>
      </w:r>
      <w:r>
        <w:rPr>
          <w:lang w:val="da-DK"/>
        </w:rPr>
        <w:t>arnevogne og klapvogne må stilles under trappen i opgangen således, at der er fri adgang for redningsfolk – dog højst to i alt pr. opgang. Intet andet må henstilles!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B</w:t>
      </w:r>
      <w:r>
        <w:rPr>
          <w:lang w:val="da-DK"/>
        </w:rPr>
        <w:t>randfaren er større i gamle ejendomme, hvor træ er en stor bestanddel af bygnin</w:t>
        <w:softHyphen/>
        <w:t>gen. Derfor er rygning og brug af åben ild forbudt på alle in</w:t>
        <w:softHyphen/>
        <w:t>den</w:t>
        <w:softHyphen/>
        <w:t>dørs fællesarea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before="120" w:after="120"/>
        <w:rPr>
          <w:lang w:val="da-DK"/>
        </w:rPr>
      </w:pPr>
      <w:r>
        <w:rPr>
          <w:b/>
          <w:lang w:val="da-DK"/>
        </w:rPr>
        <w:t>B</w:t>
      </w:r>
      <w:r>
        <w:rPr>
          <w:lang w:val="da-DK"/>
        </w:rPr>
        <w:t xml:space="preserve">rugte batterier smides i battericontainerne i hvert skur. Og KUN her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before="120" w:after="120"/>
        <w:rPr/>
      </w:pPr>
      <w:r>
        <w:rPr>
          <w:b/>
          <w:lang w:val="da-DK"/>
        </w:rPr>
        <w:t>B</w:t>
      </w:r>
      <w:r>
        <w:rPr>
          <w:lang w:val="da-DK"/>
        </w:rPr>
        <w:t>attericontainerne tømmes hver anden ug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C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C</w:t>
      </w:r>
      <w:r>
        <w:rPr>
          <w:lang w:val="da-DK"/>
        </w:rPr>
        <w:t>igaretskodder smides ikke på jorden. Vi har mange små børn i gården, så tag hen</w:t>
        <w:softHyphen/>
        <w:t>syn til dem. Der er opstillet askecontainere i hver ende af gården, som kan benyttes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C</w:t>
      </w:r>
      <w:r>
        <w:rPr>
          <w:lang w:val="da-DK"/>
        </w:rPr>
        <w:t>ykler i kælderen henstilles, så der er fri adkomst og passag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C</w:t>
      </w:r>
      <w:r>
        <w:rPr>
          <w:lang w:val="da-DK"/>
        </w:rPr>
        <w:t>ykler i gården stilles i cykelstativer. Er der ikke plads i disse, parkeres cyklen kun ved ejendommenes mure. Parker ikke din cykel under tørrestativer eller op ad gelændere og grøn bevoksning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D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D</w:t>
      </w:r>
      <w:r>
        <w:rPr>
          <w:lang w:val="da-DK"/>
        </w:rPr>
        <w:t>øre til trappeopgange og porte skal altid holdes lukket. Vi ønsker ingen adgang for ubudne gæster eller risiko for, at børn uset kan forvilde sig ud. Oprethold ejen</w:t>
        <w:softHyphen/>
        <w:t>dom</w:t>
        <w:softHyphen/>
        <w:t>mens tryghed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E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E</w:t>
      </w:r>
      <w:r>
        <w:rPr>
          <w:lang w:val="da-DK"/>
        </w:rPr>
        <w:t>l-affald lægges i det dertil indrettet rum (dør ind mod gården) i skuret ved por</w:t>
        <w:softHyphen/>
        <w:t>ten mod Enghavevej. Og KUN her!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F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F</w:t>
      </w:r>
      <w:r>
        <w:rPr>
          <w:lang w:val="da-DK"/>
        </w:rPr>
        <w:t>arligt miljøaffald sættes i/på stålskab ved skraldeskuret mod Enghavevej. Ikke al miljø</w:t>
        <w:softHyphen/>
        <w:t>affald kan hensættes her. Det fremgår af skiltene i gården, hvilket farligt affald man selv er forpligtet til at skaffe sig af m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before="120" w:after="120"/>
        <w:rPr/>
      </w:pPr>
      <w:r>
        <w:rPr>
          <w:b/>
          <w:lang w:val="da-DK"/>
        </w:rPr>
        <w:t>F</w:t>
      </w:r>
      <w:r>
        <w:rPr>
          <w:lang w:val="da-DK"/>
        </w:rPr>
        <w:t>arligt miljøaffald på stålskab afhentes efter behov af gårdservic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F</w:t>
      </w:r>
      <w:r>
        <w:rPr>
          <w:lang w:val="da-DK"/>
        </w:rPr>
        <w:t>ester med forventet varighed ud over kl. 22 varsles i god tid ved ophængt in</w:t>
        <w:softHyphen/>
        <w:t>for</w:t>
        <w:softHyphen/>
        <w:t>ma</w:t>
        <w:softHyphen/>
        <w:t>tion på opgangens opslagstavle. Dette gælder også for gården, men her er det ikke tilladt at larme efter kl. 22, da gårdens facon virker som en forstærkende støjskakt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F</w:t>
      </w:r>
      <w:r>
        <w:rPr>
          <w:lang w:val="da-DK"/>
        </w:rPr>
        <w:t>ormand for andelsboligforeningen er Jacob Nielsen Buck (Konst.), Ny Carlsberg Vej 21, 4. tv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G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G</w:t>
      </w:r>
      <w:r>
        <w:rPr>
          <w:lang w:val="da-DK"/>
        </w:rPr>
        <w:t xml:space="preserve">eneralforsamling for andelsboligforeningen afholdes inden udgangen af april. 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rPr>
          <w:lang w:val="da-DK"/>
        </w:rPr>
      </w:pP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spacing w:before="120" w:after="120"/>
        <w:rPr>
          <w:lang w:val="da-DK"/>
        </w:rPr>
      </w:pPr>
      <w:r>
        <w:rPr>
          <w:b/>
          <w:lang w:val="da-DK"/>
        </w:rPr>
        <w:t>G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G</w:t>
      </w:r>
      <w:r>
        <w:rPr>
          <w:lang w:val="da-DK"/>
        </w:rPr>
        <w:t>lascontainere er opstillet i hvert affaldsskur. Heri smides glas – uden låg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  <w:tab w:val="left" w:pos="540" w:leader="none"/>
        </w:tabs>
        <w:spacing w:before="120" w:after="120"/>
        <w:rPr/>
      </w:pPr>
      <w:r>
        <w:rPr>
          <w:b/>
          <w:lang w:val="da-DK"/>
        </w:rPr>
        <w:t>G</w:t>
      </w:r>
      <w:r>
        <w:rPr>
          <w:lang w:val="da-DK"/>
        </w:rPr>
        <w:t>lascontainerne tømmes efter behov ved foranledning af gårdservic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b/>
          <w:lang w:val="da-DK"/>
        </w:rPr>
        <w:t>H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H</w:t>
      </w:r>
      <w:r>
        <w:rPr>
          <w:lang w:val="da-DK"/>
        </w:rPr>
        <w:t>avemøblerne er til alles brug. Hvis de samles til brug for større sammenkomst, stilles de bagefter tilbage, hvor de stod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I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J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J</w:t>
      </w:r>
      <w:r>
        <w:rPr>
          <w:lang w:val="da-DK"/>
        </w:rPr>
        <w:t xml:space="preserve">uletræer kan efter jul og indtil medio januar henstilles ved skurene. De må ikke være højere end 1 m og må derfor evt. skæres i flere stykker. De må ikke stå i vejen for renovationsfolket eller være til fare for andre. </w:t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K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K</w:t>
      </w:r>
      <w:r>
        <w:rPr>
          <w:lang w:val="da-DK"/>
        </w:rPr>
        <w:t>lapvogne og barnevogne må stilles under trappen i opgangen således, at der er fri adgang for redningsfolk – dog højst to i alt pr. opgang. Intet andet må henstilles!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K</w:t>
      </w:r>
      <w:r>
        <w:rPr>
          <w:lang w:val="da-DK"/>
        </w:rPr>
        <w:t>ælderrum ansøges ved henvendelse til formanden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L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L</w:t>
      </w:r>
      <w:r>
        <w:rPr>
          <w:lang w:val="da-DK"/>
        </w:rPr>
        <w:t>oftsrum ansøges ved henvendelse til formanden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M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M</w:t>
      </w:r>
      <w:r>
        <w:rPr>
          <w:lang w:val="da-DK"/>
        </w:rPr>
        <w:t>otoriserede køretøjer må ikke henstilles i gården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N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N</w:t>
      </w:r>
      <w:r>
        <w:rPr>
          <w:lang w:val="da-DK"/>
        </w:rPr>
        <w:t xml:space="preserve">øgler til opgangene bestilles hos Mette Hussmann, Ny Carlsberg Vej 19, 2. th. 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N</w:t>
      </w:r>
      <w:r>
        <w:rPr>
          <w:lang w:val="da-DK"/>
        </w:rPr>
        <w:t>øgler til opgangene koster kr. 200,00 pr. stk. Opkræves ved næstkommende huslej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O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O</w:t>
      </w:r>
      <w:r>
        <w:rPr>
          <w:lang w:val="da-DK"/>
        </w:rPr>
        <w:t xml:space="preserve">rdensreglerne er ophængt på skurene og bedes respekteret. 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P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P</w:t>
      </w:r>
      <w:r>
        <w:rPr>
          <w:lang w:val="da-DK"/>
        </w:rPr>
        <w:t>ap lægges i flad tilstand i papcontainerne ved begge skure i gården. Respekter de opsatte anvisninger ved papcontainerne – fx smides pap, der har haft kontakt med  mad, ikke i papcontainerne, men i skraldecontainer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before="120" w:after="120"/>
        <w:rPr>
          <w:lang w:val="da-DK"/>
        </w:rPr>
      </w:pPr>
      <w:r>
        <w:rPr>
          <w:b/>
          <w:lang w:val="da-DK"/>
        </w:rPr>
        <w:t>P</w:t>
      </w:r>
      <w:r>
        <w:rPr>
          <w:lang w:val="da-DK"/>
        </w:rPr>
        <w:t>apcontainerne tømmes en gang om ugen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P</w:t>
      </w:r>
      <w:r>
        <w:rPr>
          <w:lang w:val="da-DK"/>
        </w:rPr>
        <w:t xml:space="preserve">apir smides i papircontainerne ved begge skure i gården. Og KUN papir! 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Q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R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R</w:t>
      </w:r>
      <w:r>
        <w:rPr>
          <w:lang w:val="da-DK"/>
        </w:rPr>
        <w:t>otter er ikke velkomne, så smid al skrald i skraldecontainern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R</w:t>
      </w:r>
      <w:r>
        <w:rPr>
          <w:lang w:val="da-DK"/>
        </w:rPr>
        <w:t>ygning er strengt forbudt på alle indendørs fællesarealer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S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S</w:t>
      </w:r>
      <w:r>
        <w:rPr>
          <w:lang w:val="da-DK"/>
        </w:rPr>
        <w:t>krald smides i containerne i begge gårdens sk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before="120" w:after="120"/>
        <w:rPr/>
      </w:pPr>
      <w:r>
        <w:rPr>
          <w:b/>
          <w:lang w:val="da-DK"/>
        </w:rPr>
        <w:t>S</w:t>
      </w:r>
      <w:r>
        <w:rPr>
          <w:lang w:val="da-DK"/>
        </w:rPr>
        <w:t>kraldecontainerne tømmes tre gange ugentligt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S</w:t>
      </w:r>
      <w:r>
        <w:rPr>
          <w:lang w:val="da-DK"/>
        </w:rPr>
        <w:t>torskrald sættes i rummet til mindre storskrald og el-affald (dør mod gården) i skuret ved porten mod Enghavevej. Og KUN her! Storskrald, der ikke kan være i rummet, stilles op ad væggen uden for ved siden af rumm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before="120" w:after="120"/>
        <w:rPr/>
      </w:pPr>
      <w:r>
        <w:rPr>
          <w:b/>
          <w:lang w:val="da-DK"/>
        </w:rPr>
        <w:t>S</w:t>
      </w:r>
      <w:r>
        <w:rPr>
          <w:lang w:val="da-DK"/>
        </w:rPr>
        <w:t>torskrald afhentes en gang ugentligt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T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T</w:t>
      </w:r>
      <w:r>
        <w:rPr>
          <w:lang w:val="da-DK"/>
        </w:rPr>
        <w:t>ørrelofter findes over opgangen Ny Carlsberg Vej 19 og over porten mod Bevtoft</w:t>
        <w:softHyphen/>
        <w:t>gad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lang w:val="da-DK"/>
        </w:rPr>
      </w:pPr>
      <w:r>
        <w:rPr>
          <w:b/>
          <w:lang w:val="da-DK"/>
        </w:rPr>
        <w:t>T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T</w:t>
      </w:r>
      <w:r>
        <w:rPr>
          <w:lang w:val="da-DK"/>
        </w:rPr>
        <w:t xml:space="preserve">ørrestativer og -lofter er til alles brug. Tag dit tøj ned, når det er tørt, så andre også kan få glæde af lufttørret tøj. 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U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V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W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X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 xml:space="preserve">Y 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  <w:r>
        <w:rPr>
          <w:b/>
          <w:lang w:val="da-DK"/>
        </w:rPr>
        <w:t>Y</w:t>
      </w:r>
      <w:r>
        <w:rPr>
          <w:lang w:val="da-DK"/>
        </w:rPr>
        <w:t>derligere forslag til indekserede informationer lægges i formandens postkasse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Z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Æ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>
          <w:b/>
          <w:b/>
          <w:lang w:val="da-DK"/>
        </w:rPr>
      </w:pPr>
      <w:r>
        <w:rPr>
          <w:b/>
          <w:lang w:val="da-DK"/>
        </w:rPr>
        <w:t>Ø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ind w:left="540" w:hanging="540"/>
        <w:rPr/>
      </w:pPr>
      <w:r>
        <w:rPr>
          <w:b/>
          <w:lang w:val="da-DK"/>
        </w:rPr>
        <w:t>Å</w:t>
      </w:r>
      <w:r>
        <w:rPr>
          <w:lang w:val="da-DK"/>
        </w:rPr>
        <w:tab/>
      </w:r>
      <w:r>
        <w:rPr>
          <w:rFonts w:eastAsia="Wingdings" w:cs="Wingdings" w:ascii="Wingdings" w:hAnsi="Wingdings"/>
          <w:lang w:val="da-DK"/>
        </w:rPr>
        <w:t></w:t>
      </w:r>
      <w:r>
        <w:rPr>
          <w:lang w:val="da-DK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color w:val="777777"/>
        <w:sz w:val="16"/>
        <w:szCs w:val="16"/>
        <w:lang w:val="da-DK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da-DK"/>
      </w:rPr>
    </w:pPr>
    <w:r>
      <w:rPr>
        <w:b/>
        <w:sz w:val="36"/>
        <w:szCs w:val="36"/>
        <w:lang w:val="da-DK"/>
      </w:rPr>
    </w:r>
  </w:p>
  <w:p>
    <w:pPr>
      <w:pStyle w:val="Header"/>
      <w:jc w:val="center"/>
      <w:rPr>
        <w:b/>
        <w:b/>
        <w:sz w:val="36"/>
        <w:szCs w:val="36"/>
        <w:lang w:val="da-DK"/>
      </w:rPr>
    </w:pPr>
    <w:r>
      <w:rPr>
        <w:b/>
        <w:sz w:val="36"/>
        <w:szCs w:val="36"/>
        <w:lang w:val="da-DK"/>
      </w:rPr>
    </w:r>
  </w:p>
  <w:p>
    <w:pPr>
      <w:pStyle w:val="Header"/>
      <w:jc w:val="center"/>
      <w:rPr/>
    </w:pPr>
    <w:r>
      <w:rPr>
        <w:b/>
        <w:sz w:val="36"/>
        <w:szCs w:val="36"/>
        <w:lang w:val="da-DK"/>
      </w:rPr>
      <w:t>Indekserede informat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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2:00Z</dcterms:created>
  <dc:creator>Sidsel Møller</dc:creator>
  <dc:description/>
  <cp:keywords/>
  <dc:language>en-US</dc:language>
  <cp:lastModifiedBy>Anders Bakfeldt</cp:lastModifiedBy>
  <cp:lastPrinted>2019-01-22T09:02:00Z</cp:lastPrinted>
  <dcterms:modified xsi:type="dcterms:W3CDTF">2020-10-07T10:32:00Z</dcterms:modified>
  <cp:revision>2</cp:revision>
  <dc:subject/>
  <dc:title>Referat fra bestyrelsesmøde 021008</dc:title>
</cp:coreProperties>
</file>