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nmodning om udtræden af A/B Carlsbev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ndertegnede 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som er andelshaver/e 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delsboligforeningen Carlsbev med brugsret til andelsboligen beliggende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rklærer herved, at jeg/vi ønsker at udtræde af foreningen og fraflytte min/vores bolig i overensstemmelse med vedtægternes bestemmelser herom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g/vi ønsker, at andelsboligen sælges pr. (overtagelsesdato)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g/vi er klar over, at andelsboligen først udbydes til intern venteliste og herefter til ekstern ventel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ærværende anmodning om udtræden er endelig og binde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o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Som sælger/sælge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o:</w:t>
      </w:r>
    </w:p>
    <w:p>
      <w:pPr>
        <w:pStyle w:val="Normal"/>
        <w:spacing w:lineRule="auto" w:line="360"/>
        <w:jc w:val="both"/>
        <w:rPr/>
      </w:pPr>
      <w:r>
        <w:rPr/>
        <w:t>Undertegnede ægtefælle/samlevende samtykker herved ovenstå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eastAsia="Times New Roman"/>
      <w:b/>
      <w:sz w:val="3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Jørn Holm</dc:creator>
  <dc:description/>
  <cp:keywords/>
  <dc:language>en-US</dc:language>
  <cp:lastModifiedBy>Jørn Holm</cp:lastModifiedBy>
  <cp:lastPrinted>2018-01-31T08:56:00Z</cp:lastPrinted>
  <dcterms:modified xsi:type="dcterms:W3CDTF">2018-01-31T07:56:00Z</dcterms:modified>
  <cp:revision>1</cp:revision>
  <dc:subject/>
  <dc:title/>
</cp:coreProperties>
</file>